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4"/>
          <w:szCs w:val="24"/>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КОУ «ХАДЖАЛМАХИНСКАЯ СОШ»</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Хаджалмахин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Хаджалмахинская средняя общеобразовательная школа» (далее – МКОУ «Хаджал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Хаджал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 «Хаджалмахин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 «Хаджалмахин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Хаджалмахин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Хаджалмахин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Хаджалмахин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Хаджал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Хаджалмахин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Хаджалмахин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Хаджал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Хаджалмахинская СОШ» , под руководством работников МКОУ «Хаджал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Хаджалмахин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Хаджалмахинская С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Хаджалмахинская СОШ»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Хаджалмахин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Хаджалмахинская  СОШ» ,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Хаджал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Хаджалмахин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Хаджалмахинская С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Хаджал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Хаджалмахин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Хаджалмахин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Хаджалмахинская СОШ» оказывает отрицательное влияние на других обучающихся, нарушает их права и права работников школы, а также нормальное функционирование МКОУ «Хаджалмахин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Хаджалмахинская средняя общеобразовательная школа ».</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9:00Z</dcterms:created>
  <dc:creator>user</dc:creator>
  <dc:description/>
  <cp:keywords/>
  <dc:language>en-US</dc:language>
  <cp:lastModifiedBy>Kurbangadji</cp:lastModifiedBy>
  <cp:lastPrinted>2014-10-09T17:14:00Z</cp:lastPrinted>
  <dcterms:modified xsi:type="dcterms:W3CDTF">2019-02-06T18:15:00Z</dcterms:modified>
  <cp:revision>3</cp:revision>
  <dc:subject/>
  <dc:title/>
</cp:coreProperties>
</file>